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14/2012</w:t>
      </w:r>
      <w:r>
        <w:rPr>
          <w:rFonts w:cs="Arial" w:ascii="Arial" w:hAnsi="Arial"/>
        </w:rPr>
        <w:t xml:space="preserve">            </w:t>
        <w:tab/>
        <w:t xml:space="preserve">        </w:t>
      </w:r>
      <w:r>
        <w:rPr>
          <w:rFonts w:cs="Arial" w:ascii="Arial" w:hAnsi="Arial"/>
          <w:b/>
          <w:u w:val="single"/>
        </w:rPr>
        <w:t>Date of Order: 17.05.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SHREE GANESH THREADS LIMITED,</w:t>
      </w:r>
    </w:p>
    <w:p>
      <w:pPr>
        <w:pStyle w:val="Normal"/>
        <w:ind w:left="-374" w:firstLine="1814"/>
        <w:jc w:val="both"/>
        <w:rPr>
          <w:rFonts w:ascii="Arial" w:hAnsi="Arial" w:cs="Arial"/>
          <w:b/>
          <w:b/>
        </w:rPr>
      </w:pPr>
      <w:r>
        <w:rPr>
          <w:rFonts w:cs="Arial" w:ascii="Arial" w:hAnsi="Arial"/>
          <w:b/>
        </w:rPr>
        <w:t>PATIALA ROAD,</w:t>
      </w:r>
    </w:p>
    <w:p>
      <w:pPr>
        <w:pStyle w:val="Normal"/>
        <w:ind w:left="-374" w:firstLine="1814"/>
        <w:jc w:val="both"/>
        <w:rPr/>
      </w:pPr>
      <w:r>
        <w:rPr>
          <w:rFonts w:cs="Arial" w:ascii="Arial" w:hAnsi="Arial"/>
          <w:b/>
        </w:rPr>
        <w:t>PATRAN (PUNJAB).</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LS-14</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Dhiman, Authorised Representative.</w:t>
      </w:r>
    </w:p>
    <w:p>
      <w:pPr>
        <w:pStyle w:val="Normal"/>
        <w:ind w:left="1440" w:hanging="0"/>
        <w:jc w:val="both"/>
        <w:rPr>
          <w:rFonts w:ascii="Arial" w:hAnsi="Arial" w:cs="Arial"/>
          <w:sz w:val="22"/>
          <w:szCs w:val="22"/>
        </w:rPr>
      </w:pPr>
      <w:r>
        <w:rPr>
          <w:rFonts w:cs="Arial" w:ascii="Arial" w:hAnsi="Arial"/>
          <w:sz w:val="22"/>
          <w:szCs w:val="22"/>
        </w:rPr>
        <w:t>Sh.  Rishi Pal, Directo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Laxmi Narain Singla,</w:t>
      </w:r>
    </w:p>
    <w:p>
      <w:pPr>
        <w:pStyle w:val="Normal"/>
        <w:ind w:left="1440" w:hanging="0"/>
        <w:jc w:val="both"/>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Patran</w:t>
      </w:r>
    </w:p>
    <w:p>
      <w:pPr>
        <w:pStyle w:val="Normal"/>
        <w:ind w:left="1440" w:hanging="0"/>
        <w:jc w:val="both"/>
        <w:rPr>
          <w:rFonts w:ascii="Arial" w:hAnsi="Arial" w:cs="Arial"/>
          <w:sz w:val="22"/>
          <w:szCs w:val="22"/>
        </w:rPr>
      </w:pPr>
      <w:r>
        <w:rPr>
          <w:rFonts w:cs="Arial" w:ascii="Arial" w:hAnsi="Arial"/>
          <w:sz w:val="22"/>
          <w:szCs w:val="22"/>
        </w:rPr>
        <w:t>Sh. Jaswinder Randhawa, Advocate,</w:t>
      </w:r>
    </w:p>
    <w:p>
      <w:pPr>
        <w:pStyle w:val="Normal"/>
        <w:ind w:left="1440" w:hanging="0"/>
        <w:jc w:val="both"/>
        <w:rPr>
          <w:rFonts w:ascii="Arial" w:hAnsi="Arial" w:cs="Arial"/>
          <w:sz w:val="22"/>
          <w:szCs w:val="22"/>
        </w:rPr>
      </w:pPr>
      <w:r>
        <w:rPr>
          <w:rFonts w:cs="Arial" w:ascii="Arial" w:hAnsi="Arial"/>
          <w:sz w:val="22"/>
          <w:szCs w:val="22"/>
        </w:rPr>
        <w:t>Sh. R.S. Bhathal, SDO</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142012  dated 27.02.2012 was filed against order dated 18.01.2012 of the Grievances Redressal Forum (Forum) in case No.CG-172  of 2011 upholding decision dated 23.08.2011  of  the  Zonal  Dispute Settlement Committee (ZDSC)  confirming charges of Rs. 13,64,229/-  on account of violations of Peak Load Hour Restriction (PLHR) during 28.08.2009 to 06.11.2009 and Weekly Off Days (WOD) during 07.07.2009 to 15.09.2009.</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08.05.2012 and 17.05.2012.</w:t>
      </w:r>
    </w:p>
    <w:p>
      <w:pPr>
        <w:pStyle w:val="Normal"/>
        <w:spacing w:lineRule="auto" w:line="480"/>
        <w:ind w:left="1440" w:hanging="0"/>
        <w:jc w:val="both"/>
        <w:rPr>
          <w:rFonts w:ascii="Arial" w:hAnsi="Arial" w:cs="Arial"/>
        </w:rPr>
      </w:pPr>
      <w:r>
        <w:rPr>
          <w:rFonts w:cs="Arial" w:ascii="Arial" w:hAnsi="Arial"/>
        </w:rPr>
        <w:t>3.</w:t>
        <w:tab/>
        <w:tab/>
        <w:t>Sh. Rishi Pal Director, alongwith Sh. R.S. Dhiman,  authorised representative attended the court proceedings on behalf of the petitioner. Er. Laxmi Narain Singla, Senior Executive Engineer/Operation Division, PSPCL, Patran, Sh. Jswinder Randhawa, Advocate   and Sh. R.S. Bhathal, SDO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Sh. R.S. Dhiman,, the petitioner’s counsel (counsel),   stated that the petitioner is having  Large Supply connection bearing Account No. LS-14 with sanctioned load of 1030 KW and Contract Demand (CD) of 1030 KVA under City Sub-Division, Patran. The connection of the petitioner was released on 08.08.2008.  According to Chief Engineer/SO&amp;C, Patiala memo No. 10260/64 dated 25.08.2009, status of continuous Process Industry Category –IV was granted to the petitioner.  With this status, the petitioner is allowed to run  400 KW load during PLHR.  A demand of Rs. 13,64,229/- was raised against the petitioner by the SDO, City Sub-Division, Patran vide its memo No. 60 dated 16.11.2010  allegedly on account of violations of PLHR from 28.08.2009 to 6.11.2009 and violations of WOD from 07.07.2009 to 15.09.2009.  The petitioner immediately represented to the  SDO, Patran stating that the petitioner’s mill has been granted continuous process industry status and that the petitioner had not committed  any violation of Rules and Regulations.  The undue demand was challenged by the petitioner before the ZDSC.  Though  the ZDSC gave some relief after treating the violations of  PLHR as first default, but the main issue raised by the petitioner that the schedule of PLHR and WOD was never got noted from them was not addressed. Aggrieved with this decision, the petitioner filed an appeal before the Forum but failed to get any relief.  </w:t>
        <w:tab/>
        <w:tab/>
        <w:t xml:space="preserve">  The counsel submitted that after the petitioner  was allowed to run 400 KW during PLHR on regular basis,  the petitioner started availing this exemption with immediate effect.   From the list of violations, it is evident that the admissible load shown is much less  on many days.  On certain dates,  it is 200 KW while on some others it is 300 KW.  Admittedly, the exemption must have been reduced by CE/SO&amp;C through some messages.  But no such reduction of permissible load was intimated to the petitioner.  The respondent’s plea that all changes regarding PLHR were intimated to the petitioner telephonically has been accepted by the Forum per se.  The counsel contended that in case the connection of the petitioner was released on category-II feeder, it was incumbent upon the respondent  to get the schedule of restrictions and WOD noted from the petitioner at the time of release of connection.  Regarding the reduction in exempted  load from time to time or change of PLHR timings, the petitioner denies having received any such intimation as alleged by the respondents.  Moreover, the mode of telephonic communication of such changes to the consumers has not  been accepted by  this court in Appeal No. 11 of 2007 in  the case of BT Steels Limited and Appeal No. 13 of 2007 in  the case  of M/S Raj and Sandeep Limited.  Regarding violations of WOD, the petitioner has to submit that it was never informed about WOD or its timing.  The respondents may be put to strict proof of having given any intimation to the petitioner in this regard. He requested to set aside the decision of the Forum and allow the petition in the interest of justice. </w:t>
      </w:r>
    </w:p>
    <w:p>
      <w:pPr>
        <w:pStyle w:val="Normal"/>
        <w:spacing w:lineRule="auto" w:line="480"/>
        <w:ind w:left="1440" w:hanging="0"/>
        <w:jc w:val="both"/>
        <w:rPr/>
      </w:pPr>
      <w:r>
        <w:rPr>
          <w:rFonts w:cs="Arial" w:ascii="Arial" w:hAnsi="Arial"/>
        </w:rPr>
        <w:t>5.</w:t>
        <w:tab/>
        <w:t xml:space="preserve">               Er.</w:t>
        <w:softHyphen/>
        <w:softHyphen/>
        <w:softHyphen/>
        <w:softHyphen/>
        <w:softHyphen/>
        <w:t xml:space="preserve"> Laxmi Narain Singla,  Senior Executive Engineer, representing the  respondents submitted that the connection was released in category-II which was converted to category-IV i.e. continuous process feeder with effect from 25.08.2009.  It is pertinent to mention here that such concession is granted only on the request of the consumer subject to fulfillment of requisite terms and conditions by the consumers.  The petitioner was fully conversant with the Rules and Regulations regarding imposition of PLHR and WOD restrictions.  Even otherwise also, it is a settled law that ignorance of law is no excuse.   He further submitted that violation charges for WOD are prior to 25.08.2009 when the status of the feeder was of category-II.  It is specifically stated here  that although the PLE was granted to the petitioner for 400 KW load, but the respondents reserve the right to decrease or withhold the exemption limits as per their loading system on  day to day basis and the  petitioner was bound  to follow the same.  The petitioner has been allowed the exemption as per Rules from 200 KW to 400 KW on day to day basis.  The petitioner was informed about the changes in timing from time to time, telephonically by the department.  The orders of the Ombudsman passed in Appeal No. 11 of 2007 of M/S B.T. Steels Limited and  in Appeal No. 13 of 2007 in case of M/S  Raj and Sandeep Limited are not binding on the respondents in the present case. The petitioner was asked telephonically to note  the changes in WOD and PLHR on PSEB website.  The petitioner was fully conversant with the Rules. He requested that the appeal of the petitioner may be dismissed and amount charged may be held recoverable from the petitioner.</w:t>
      </w:r>
    </w:p>
    <w:p>
      <w:pPr>
        <w:pStyle w:val="Normal"/>
        <w:spacing w:lineRule="auto" w:line="480"/>
        <w:ind w:left="1440" w:hanging="0"/>
        <w:jc w:val="both"/>
        <w:rPr/>
      </w:pPr>
      <w:r>
        <w:rPr>
          <w:rFonts w:cs="Arial" w:ascii="Arial" w:hAnsi="Arial"/>
        </w:rPr>
        <w:t>6.</w:t>
        <w:tab/>
        <w:tab/>
        <w:t>Written submissions made in the petition, written reply of the respondents as well as other material brought on record have been perused and carefully considered.   During the deliberations on 08.05.2012, the counsel argued that  all  PLVs are during the extended hours.  The petitioner had  observed  PLHR according to the schedule which was in his knowledge.  However, no schedule of extended PLHR was got noted/intimated to the petitioner.  Similarly, WOD was increased to two days but no such intimation  of extended WOD was sent to the petitioner.   The Sr.Xen denied that the petitioner was not informed about the changes in timings and contended that messages were sent telephonically.  He was asked to produce any documentary evidence that the messages were telephonically conveyed to the petitioner  or any other evidence to support that extended PLHR and WOD were got  noted  from the petitioner.  A request was made to adjourn the case for producing documentary evidence.</w:t>
      </w:r>
    </w:p>
    <w:p>
      <w:pPr>
        <w:pStyle w:val="Normal"/>
        <w:spacing w:lineRule="auto" w:line="480"/>
        <w:ind w:left="1440" w:hanging="0"/>
        <w:jc w:val="both"/>
        <w:rPr>
          <w:rFonts w:ascii="Arial" w:hAnsi="Arial" w:cs="Arial"/>
        </w:rPr>
      </w:pPr>
      <w:r>
        <w:rPr>
          <w:rFonts w:cs="Arial" w:ascii="Arial" w:hAnsi="Arial"/>
        </w:rPr>
        <w:tab/>
        <w:tab/>
        <w:t>The case was ` again heard on 17.05.2012.  The  Sr. Xen submitted that WOD was enhanced to two days with effect from 10.06.2009  by circular No. 18/2009 dated 08.06.2009.  After receipt of this circular in the office,  message was conveyed to all consumers including the petitioner on telephone by the  SDO.  The petitioner committed violations on various dates from 12.07.2009 onwards.  To support his contention, that messages were duly conveyed, he argued that this circular was applicable from 10.06.2009 and no violations have been committed before 12.07.2009. From this fact, inference was drawn that the petitioner was aware of the circular and observed WOD before 12.07.2009.  To this contention, the counsel of the petitioner responded  that no such telephone message was received and violations occurred because the petitioner had  no knowledge of the circular.  The Sr. Xen further submitted that all messages about extended PLHR were duly conveyed to the petitioner on telephone.  He submitted that  another unit of the petitioner located at Samana had duly observed PLHR  as well as WOD indicating that  the  petitioner was aware of the restrictions.  The counsel again agitated that the unit at Samana was owned by different management.  Therefore, it is not necessary that instructions known to the management of one unit must be known to the management of other unit.  He denied of having received  any telephonic message regarding any of the PLHR or WOD restrictions for which violations have been alleged.</w:t>
      </w:r>
    </w:p>
    <w:p>
      <w:pPr>
        <w:pStyle w:val="Normal"/>
        <w:spacing w:lineRule="auto" w:line="480"/>
        <w:ind w:left="1440" w:hanging="0"/>
        <w:jc w:val="both"/>
        <w:rPr>
          <w:rFonts w:ascii="Arial" w:hAnsi="Arial" w:cs="Arial"/>
        </w:rPr>
      </w:pPr>
      <w:r>
        <w:rPr>
          <w:rFonts w:cs="Arial" w:ascii="Arial" w:hAnsi="Arial"/>
        </w:rPr>
        <w:tab/>
        <w:tab/>
        <w:t xml:space="preserve">It is an admitted fact that all PLHR violations occurred during the extended PLHR on various dates.  Similarly, violations of WOD occurred before 25.08.2009, when the change of category occurred.  The Sr. Xen has relied upon circular dated 08.06.2009  for violations of WOD, arguing that these instructions were  down loaded from the website and  telephonic message was sent to the petitioner.  The petitioner should have also noted the changes from the website because these are available on the website.  After considering the rival submissions, I am to observe that on a  reference to the said circular it is noted that in the last but one para, it is stated that “it is requested to get these instructions noted from all consumers well in advance and ensure meticulous compliance of these instructions.”  No doubt, at the end of the circular, it is mentioned that these instructions can be down loaded from the website but it has not been made mandatory.  The officers have been directed to bring these  instructions to the notice of all concerned consumers.  Admittedly, this circular was not brought to the notice of the petitioner as there is no evidence in this regard has been produced by the respondents.  Again, there is no evidence available with the respondents that telephonic message was sent to the petitioner.  It was conceded by the Sr. Xen  that no register has been maintained to record the delivery of telephonic messages to the consumers.  The only submission made was that the messages received at the Substations </w:t>
      </w:r>
    </w:p>
    <w:p>
      <w:pPr>
        <w:pStyle w:val="Normal"/>
        <w:spacing w:lineRule="auto" w:line="480"/>
        <w:ind w:left="1440" w:hanging="0"/>
        <w:jc w:val="both"/>
        <w:rPr>
          <w:rFonts w:ascii="Arial" w:hAnsi="Arial" w:cs="Arial"/>
        </w:rPr>
      </w:pPr>
      <w:r>
        <w:rPr>
          <w:rFonts w:cs="Arial" w:ascii="Arial" w:hAnsi="Arial"/>
        </w:rPr>
        <w:t xml:space="preserve">are conveyed to the consumers through telephone.  Since no record or any register has been maintained in the office about the telephone messages conveyed to the consumers, it is not verifiable on which telephone numbers and to whom, messages were being sent, if any.  Similarly, no evidence has been brought on record to substantiate that extended PLHR were brought to the notice of the petitioner either through telephone message or otherwise.  The only contention made was that these messages were in the knowledge of  the petitioner and he should have downloaded messages from the website.  It is again observed that all violations are during the periods  when there are changes in PLHR.  The violations are stated to be because of lack of information with the petitioner which was not intimated either on phone or otherwise.   The Sr. Xen was given specific opportunity to bring on record any evidence to show that the change in timings of PLHR and extension of WOD was brought to the notice of the petitioner either telephonically or otherwise.  The Sr. Xen failed to prove that due messages were sent to the petitioner or the information was in the knowledge of the petitioner.  Considering all these facts, I am of the view that levy of penalty for violations of PLHR and WOD was not justified without bringing the relevant circular or extended PLHR/WOD to the notice of the petitioner and the same is held to be not recoverable.  Accordingly, the   respondents are   directed     that    the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mount excess/short, after adjustment, if any, may be recovered/refunded from/to the petitioner with interest under the provisions of ESR- 147.</w:t>
        <w:tab/>
      </w:r>
    </w:p>
    <w:p>
      <w:pPr>
        <w:pStyle w:val="Normal"/>
        <w:spacing w:lineRule="auto" w:line="480"/>
        <w:ind w:left="1440" w:hanging="1440"/>
        <w:jc w:val="both"/>
        <w:rPr>
          <w:rFonts w:ascii="Arial" w:hAnsi="Arial" w:cs="Arial"/>
        </w:rPr>
      </w:pPr>
      <w:r>
        <w:rPr>
          <w:rFonts w:cs="Arial" w:ascii="Arial" w:hAnsi="Arial"/>
        </w:rPr>
        <w:tab/>
        <w:t>7.</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17.05.2012.</w:t>
        <w:tab/>
        <w:tab/>
        <w:tab/>
        <w:t xml:space="preserve">                        Electricity Punjab</w:t>
      </w:r>
    </w:p>
    <w:p>
      <w:pPr>
        <w:pStyle w:val="Normal"/>
        <w:spacing w:lineRule="auto" w:line="480"/>
        <w:ind w:left="1496" w:hanging="1496"/>
        <w:jc w:val="both"/>
        <w:rPr>
          <w:rFonts w:ascii="Arial" w:hAnsi="Arial" w:cs="Arial"/>
        </w:rPr>
      </w:pPr>
      <w:r>
        <w:rPr>
          <w:rFonts w:cs="Arial" w:ascii="Arial" w:hAnsi="Arial"/>
        </w:rPr>
        <w:tab/>
        <w:tab/>
        <w:tab/>
        <w:tab/>
        <w:tab/>
        <w:tab/>
        <w:t xml:space="preserve">                        Mohali. </w:t>
      </w:r>
    </w:p>
    <w:p>
      <w:pPr>
        <w:pStyle w:val="Normal"/>
        <w:spacing w:lineRule="auto" w:line="480"/>
        <w:ind w:left="1440" w:hanging="505"/>
        <w:jc w:val="both"/>
        <w:rPr/>
      </w:pPr>
      <w:r>
        <w:rPr/>
        <w:tab/>
      </w:r>
      <w:r>
        <w:rPr>
          <w:rFonts w:cs="Arial" w:ascii="Arial" w:hAnsi="Arial"/>
        </w:rPr>
        <w:t xml:space="preserve"> </w:t>
      </w:r>
    </w:p>
    <w:p>
      <w:pPr>
        <w:pStyle w:val="Normal"/>
        <w:spacing w:lineRule="auto" w:line="480"/>
        <w:ind w:left="1440" w:hanging="1440"/>
        <w:jc w:val="both"/>
        <w:rPr/>
      </w:pPr>
      <w:r>
        <w:rPr/>
      </w:r>
    </w:p>
    <w:sectPr>
      <w:headerReference w:type="default" r:id="rId2"/>
      <w:headerReference w:type="first" r:id="rId3"/>
      <w:footerReference w:type="default" r:id="rId4"/>
      <w:footerReference w:type="first" r:id="rId5"/>
      <w:type w:val="nextPage"/>
      <w:pgSz w:w="12240" w:h="15840"/>
      <w:pgMar w:left="1584" w:right="1728"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5-22T12:43:00Z</cp:lastPrinted>
  <dcterms:modified xsi:type="dcterms:W3CDTF">2012-05-23T07:37:00Z</dcterms:modified>
  <cp:revision>357</cp:revision>
  <dc:subject/>
  <dc:title/>
</cp:coreProperties>
</file>